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4.1.15 </w:t>
            </w:r>
            <w:r>
              <w:rPr>
                <w:rFonts w:ascii="한컴바탕" w:hAnsi="한컴바탕" w:cs="한컴바탕" w:eastAsia="한컴바탕"/>
                <w:b/>
                <w:bCs/>
                <w:color w:val="000000"/>
                <w:sz w:val="26"/>
                <w:szCs w:val="26"/>
              </w:rPr>
              <w:t>중화인민공화국 취업촉진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기 전국인민대표대회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상무위원회 제</w:t>
            </w:r>
            <w:r>
              <w:rPr>
                <w:rFonts w:eastAsia="한컴바탕" w:cs="한컴바탕" w:ascii="한컴바탕" w:hAnsi="한컴바탕"/>
                <w:color w:val="000000"/>
                <w:sz w:val="21"/>
                <w:szCs w:val="21"/>
              </w:rPr>
              <w:t>29</w:t>
            </w:r>
            <w:r>
              <w:rPr>
                <w:rFonts w:ascii="한컴바탕" w:hAnsi="한컴바탕" w:cs="한컴바탕" w:eastAsia="한컴바탕"/>
                <w:color w:val="000000"/>
                <w:sz w:val="21"/>
                <w:szCs w:val="21"/>
              </w:rPr>
              <w:t xml:space="preserve">차 회의 통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rFonts w:ascii="한컴바탕" w:hAnsi="한컴바탕" w:eastAsia="한컴바탕" w:cs="한컴바탕"/>
                <w:color w:val="282828"/>
                <w:sz w:val="21"/>
                <w:szCs w:val="21"/>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w:t>
            </w:r>
            <w:r>
              <w:rPr>
                <w:rFonts w:ascii="한컴바탕" w:hAnsi="한컴바탕" w:cs="한컴바탕" w:eastAsia="한컴바탕"/>
                <w:b/>
                <w:bCs/>
                <w:color w:val="282828"/>
                <w:sz w:val="21"/>
                <w:szCs w:val="21"/>
              </w:rPr>
              <w:t xml:space="preserve">장 총  칙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취업을 촉진하고 경제발전과 취업확대가 서로 어울리도록 촉진하며 사회의 조화와 안정을 촉진하기 위하여 이 법을 제정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국가는 취업 확대를 경제와 사회발전의 돌출한 위치에 두고 적극적인 취업정책을 실시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노동자의 개인적 취업과 시장의 취업 조절</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정부의 취업 촉진 방침을 견지하고 여러 가지 방법을 취하여 취업을 확대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노동자는 법에 따라 평등한 취업과 자율적 취업선택의 권리를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노동자의 취업은 민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종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종교 신앙 등의 차이로 차별시대우를 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현급 이상 인민정부는 취업 확대를 경제와 사회 발전의 중요한 목표로 삼아 국민경제와 사회발전규획에 넣음과 동시에 취업을 촉진하는 중장기 규획과 연도 업무계획을 제정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는 경제발전과 산업구조의 조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력자원시장의 규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업서비스의 완벽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업교육과 훈련의 강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업원조 등 조치를 통하여 취업조건을 마련하고 취업을 확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은 전국의 취업촉진업무 조율메커니즘을 수립하고 취업업무중의 중대한 문제를 검토하고 전국의 취업 촉진업무를 조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추진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 노동보장행정부서는 전국의 취업촉진과 관련한 구체적 업무를 관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성 ․ 자치구 ․ 직할시 인민정부는 취업 촉진업무의 필요에 따라 취업 촉진업무의 조율메커니즘을 수립하고 본 행정구역 취업업무중의 중대한 문제를 조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현급 이상 인민정부 관련 부서는 각자의 직책 분공에 따라 다 같이 취업 촉진업무를 열심히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국가는 노동자가 정확한 취업선택 관념을 수립하고 취업능력과 창업능력을 </w:t>
            </w:r>
            <w:r>
              <w:rPr>
                <w:rFonts w:ascii="한컴바탕" w:hAnsi="한컴바탕" w:cs="한컴바탕" w:eastAsia="한컴바탕"/>
                <w:color w:val="282828"/>
                <w:sz w:val="21"/>
                <w:szCs w:val="21"/>
              </w:rPr>
              <w:t>제고하는 것을 제창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노동자의 개인적 창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자율적 직업선택을 권장한다</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각급 인민정부와 관련 부서는 절차를 간소화하고 업무효율을 높임으로써 노동자</w:t>
            </w:r>
            <w:r>
              <w:rPr>
                <w:rFonts w:ascii="한컴바탕" w:hAnsi="한컴바탕" w:cs="한컴바탕" w:eastAsia="한컴바탕"/>
                <w:color w:val="282828"/>
                <w:spacing w:val="-2"/>
                <w:sz w:val="21"/>
                <w:szCs w:val="21"/>
              </w:rPr>
              <w:t>의 개인적 창업</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자율적 직업선택에 편리를 제공해야 한다</w:t>
            </w:r>
            <w:r>
              <w:rPr>
                <w:rFonts w:eastAsia="한컴바탕" w:cs="한컴바탕" w:ascii="한컴바탕" w:hAnsi="한컴바탕"/>
                <w:color w:val="282828"/>
                <w:spacing w:val="-2"/>
                <w:sz w:val="21"/>
                <w:szCs w:val="21"/>
              </w:rPr>
              <w:t>.</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고용단위는 법에 따라 자율적 고용 권리를 가진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고용단위는 이 법 및 기타 법률 ․ 법규의 규정에 따라 노동자의 합법적 권익을 보장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산주의청년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녀연합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애자연합회 및 기타 사회조직은 인민정부를 협조하여 취업 촉진업무를 전개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에 따라 노동자의 노동권리를 수호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급 인민정부와 관련 부서는 취업 촉진업무에서 뚜렷한 성적을 거둔 단위와 개인을 표창하거나 장려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정책적 지지</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는 취업 확대를 중요한 직책으로 삼고 산업정책과 취업정책을 전면적으로 총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각종 기업이 법률 ․ 법규가 규정한 범위 내에서 산업 발전과 경영 확장을 통해 취업 일자리를 창출하는 것을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는 노동집약형 산업과 서비스업의 발전을 권장하고 중소기업을 지원하며 여러 가지 경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방식을 통해 취업을 촉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ascii="한컴바탕" w:hAnsi="한컴바탕" w:cs="한컴바탕" w:eastAsia="한컴바탕"/>
                <w:color w:val="000000"/>
                <w:spacing w:val="-10"/>
                <w:sz w:val="21"/>
                <w:szCs w:val="21"/>
              </w:rPr>
              <w:t>국가는 비 공유제 경제의 발전을 권장</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지지</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인도함으로써 취업을 확대하고 취업 일자리를 창출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국내외 무역과 국제경제 합작을 발전시켜 취업 루트를 확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는 정부의 투자를 배정하고 중대 건설프로젝트를 확정할 때 투자와 중대 건설프로젝트의 취업 촉진작용을 발휘시켜 취업 일자리를 창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취업 촉진에 유리한 재정정책을 실시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금 투입을 증가하여 취업환경을 개선하고 취업을 확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2"/>
                <w:sz w:val="21"/>
                <w:szCs w:val="21"/>
              </w:rPr>
              <w:t>현급 이상 인민정부는 취업상황과 취업업무의 목표에 근거하여 재정예산에서 취업 전문자금을 배정하여 취업업무의 촉진에 사용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취업 전문자금은 직업소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업교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익성 일자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업기능감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정 취업정책 및 사회보험 등의 보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액대출담보기금과 이익이 적은 프로젝트의 소액담보대출의 이자할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공공취업서비스의 지원 등에 사용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업 전문자금의 사용관리방법은 국무원 재정부서와 노동행정부서가 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건전한 실업보험제도를 수립하고 법에 따라 실업자의 기본생활을 보장함과 아울러 그의 취업을 촉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기업이 취업 일자리를 창출하는 것을 권장하고 실업자와 장애자의 취업을 지원하며 아래의 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원에 대해서는 법에 따라 조세혜택을 부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국가의 규정 조건에 부합되는 실업자를 채용하고 규정한 요구에 부합되는 기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실업자가 설립한 중소기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장애자 안치비율이 규정한 요구에 부합되거나 장애자를 집중적으로 사용하는 기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개인영업에 종사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국가의 규정 조건에 부합되는 실업인원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개인영업에 종사하는 장애자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국무원이 조세혜택을 부여한다고 규정한 기타 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원</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련 부서는 법 제</w:t>
            </w:r>
            <w:r>
              <w:rPr>
                <w:rFonts w:eastAsia="한컴바탕" w:cs="한컴바탕" w:ascii="한컴바탕" w:hAnsi="한컴바탕"/>
                <w:color w:val="000000"/>
                <w:sz w:val="21"/>
                <w:szCs w:val="21"/>
              </w:rPr>
              <w:t>17</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5)</w:t>
            </w:r>
            <w:r>
              <w:rPr>
                <w:rFonts w:ascii="한컴바탕" w:hAnsi="한컴바탕" w:cs="한컴바탕" w:eastAsia="한컴바탕"/>
                <w:color w:val="000000"/>
                <w:sz w:val="21"/>
                <w:szCs w:val="21"/>
              </w:rPr>
              <w:t>호에서 규정한 인원에 대하여 영업장소 등 면에서 돌봐주고 행정사업성 요금을 면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취업촉진에 유리한 금융정책을 실시하고 중소기업의 융자루트를 증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금융기구가 금융서비스를 개선하는 것을 권장하고 중소기업의 신용대출을 지원하며 개인 창업자에 대해서는 일정 기한 내에 소액의 신용대출 등 지원을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도시와 농촌의 통일적인 취업정책을 실시하고 도농 노동자의 평등한 취업제도를 수립 및 건전히 하며 농업 유휴노동력의 질서적인 유동 취업을 인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현급 이상 인민정부는 소도시 건설을 추진하고 현역</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縣域</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의 경제발전을 다그쳐 농업 유휴노동력의 현지 또는 인근 취업을 인도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소도시 규획을 제정할 때에는 본 지역 농업 유휴노동력의 유동 취업을 중요한 내용으로 삼아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현급 이상 인민정부는 농업 유휴노동력의 질서적인 타 도시 유동 취업을 인도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노동력 수출지와 수입지 인민정부는 상호 협조하여 농촌 노동자의 도시 취업 환경과 조건을 개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지역의 경제발전을 지원하고 지역간의 협력을 권장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동한 지역의 균형적인 취업 증장을 통일적으로 조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는 소수민족지역의 경제발전을 지지하고 취업을 확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급 인민정부는 도시 신증 노동력의 취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촌 유휴 노동력의 유동 취업과 실업자의 취업업무를 열심히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3</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각급 인민정부는 조치를 취하여 점진적으로 비 전일제 고용 등 탄력적 취업에 적합한 노동 및 사회보험 정책을 완벽히 하고 탄력적 취업자를 도와주고 그에 대한 서비스를 제공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방 각급 인민정부와 관련 부서는 실업자의 개인 창업을 지도하고 정책자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업교육 및 개업지도 등 서비스를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공정취업</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급 인민정부는 공정취업의 환경을 마련하여 취업차별시를 제거하고 정책을 제정함과 아울러 조치를 취하여 취업이 어려운 인원을 보살피고 지원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용단위가 인력을 고용하거나 직업중개기구가 직업 중개활동에 종사할 시에는 노동자에게 평등한 취업기회와 공정한 취업조건을 제공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업에 대한 차별시대우를 실시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부녀가 남성과 평등한 노동권리를 가지는 것을 보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고용단위가 인력을 고용하는 경우 국가가 규정한 부녀에게 적합하지 않은 일자리 또는 직장 외에는 성별을 이유로 부녀의 고용을 거부하거나 부녀에 대한 고용기준을 높여서는 아니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고용단위가 여성 종업원을 고용 시 노동계약에 여성 종업원의 결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산 내용을 규정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 민족 노동자는 평등한 노동권리를 가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고용단위가 인력을 고용 시에는 법에 따라 소수민족 노동자를 적당하게 돌봐주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장애자의 노동권리를 보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8"/>
                <w:sz w:val="21"/>
                <w:szCs w:val="21"/>
              </w:rPr>
              <w:t>각급 인민정부는 장애자의 취업을 통일적으로 규획하고 장애자를 위해 취업조건을 마련해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고용단위가 인력을 고용 시 장애자에 대한 차별시대우를 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고용단위가 인력을 고용 시 전염병 병원체 휴대자란 이유로 고용을 거부</w:t>
            </w:r>
            <w:r>
              <w:rPr>
                <w:rFonts w:ascii="한컴바탕" w:hAnsi="한컴바탕" w:cs="한컴바탕" w:eastAsia="한컴바탕"/>
                <w:color w:val="282828"/>
                <w:spacing w:val="-4"/>
                <w:sz w:val="21"/>
                <w:szCs w:val="21"/>
              </w:rPr>
              <w:t>해서는 아니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다만</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의학검진을 거쳐 전염병 병원체 휴대자로서 완치되기 전에 또는 전염 가능성이 배제되기 전에는 법률</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행정법규 및 국무원 위생행정부서의 규정에 따라 전염병의 확산을 초래할 수 있는 직업에 종사하지 못하는 경우는 제외이다</w:t>
            </w:r>
            <w:r>
              <w:rPr>
                <w:rFonts w:eastAsia="한컴바탕" w:cs="한컴바탕" w:ascii="한컴바탕" w:hAnsi="한컴바탕"/>
                <w:color w:val="282828"/>
                <w:spacing w:val="-4"/>
                <w:sz w:val="21"/>
                <w:szCs w:val="21"/>
              </w:rPr>
              <w:t>.</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농촌 노동자가 도시에서 취업 시에는 도시 노동자와 평등한 노동권리를 가지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촌 노동자의 도시에서의 취업에 차별적 제한을 두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취업서비스와 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32</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현급 이상 인민정부는 통일적이고 개방되고 경쟁이 질서화 된 인력자원시장을 육성하고 완벽히 하여 노동자의 취업에 서비스를 제공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는 사회 각계에서 법에 따라 취업서비스 활동을 전개하는 것을 권장하고 공공 취업서비스와 직업중개서비스에 대한 지도와 감독을 강화하여 점진적으로 도농을 커버한 취업서비스 체계를 완벽히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4</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현급 인상 인민정부는 인력자원시장의 정보네트워크 및 관련 시설의 건설을 강화하고 인력자원시장의 정보서비스체계를 수립 및 건전히 하며 시장정보 발표제도를 완벽히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는 공공취업서비스체계를 수립 및 건전히 하고 공공취업서비스기구를 설립하여 노동자에게 아래의 서비스를 무료로 제공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취업정책 법규자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직업 수급정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시장 임금지도라인 정보 및 직업 교육정보 발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직업지도 및 직업소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취업 곤란인원에 대한 취업원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취업등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실업등기 등 사무 처리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기타 공공취업서비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기구는 서비스 질과 효율을 부단히 제고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성 활동에 종사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 경비는 동급 재정의 예산에서 지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가 직업중개기구에 공익성 취업서비스를 제공 시에는 규정에 따라 보조를 제공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는 공익성 취업서비스에 대한 사회 각계의 증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금지원을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방 각급 인민정부와 관련 부서는 자체로 또는 타인과 공동으로 영업성 직업중개기구를 설립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지방 각급 인민정부와 관련 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취업서비스기구가 직원모집활동을 조직할 때 노동자로부터 비용을 수취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8</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현급 이상 인민정부와 관련 부서는 직업중개기구에 대한 관리를 강화하며 그가 서비스 질을 제고하고 취업 촉진에서 작용을 발휘하도록 권장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 활동에 종사 시에는 적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실신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개 원칙을 준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고용단위가 직업중개기구를 통해 인력을 고용 시에는 직업중개기구에 일자리에 대한 정보를 사실대로 고지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어떠한 단위나 개인이든지 직업중개 활동을 통해 노동자의 합법적 권익을 해쳐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를 설립 시에는 아래의 조건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명확한 정관과 관리제도가 있고</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업무에 필요한 영업장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무시설 및 일정 금액의 개업자금을 보유하고</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일정 수의 상응한 직업자격을 갖춘 전문 업무직원을 확보하고</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 기타 조건을 구비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ascii="한컴바탕" w:hAnsi="한컴바탕" w:cs="한컴바탕" w:eastAsia="한컴바탕"/>
                <w:color w:val="000000"/>
                <w:spacing w:val="-6"/>
                <w:sz w:val="21"/>
                <w:szCs w:val="21"/>
              </w:rPr>
              <w:t>직업중개기구를 설립 시에는 법에 따라 행정허가 수속을 밟아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허가를 득한 직업중개기구는 공상행정부서에서 등록 수속을 밟아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법적 허가 및 등록 수속을 밟지 않은 기구는 직업중개 활동에 종사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6"/>
                <w:sz w:val="21"/>
                <w:szCs w:val="21"/>
              </w:rPr>
              <w:t>국가가 외국인투자 직업중개기구와 노동자에게 경외 취업서비스를 제공하는 직업중개기구에 대해 별도의 규정이 있는 경우에는 그 규정을 따른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는 아래의 행위를 행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허위 취업정보 제공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합법적 허가증이 없는 고용단위에 직업중개서비스 제공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eastAsia="한컴바탕" w:cs="한컴바탕" w:ascii="한컴바탕" w:hAnsi="한컴바탕"/>
                <w:color w:val="000000"/>
                <w:spacing w:val="10"/>
                <w:sz w:val="21"/>
                <w:szCs w:val="21"/>
              </w:rPr>
              <w:t xml:space="preserve">(3) </w:t>
            </w:r>
            <w:r>
              <w:rPr>
                <w:rFonts w:ascii="한컴바탕" w:hAnsi="한컴바탕" w:cs="한컴바탕" w:eastAsia="한컴바탕"/>
                <w:color w:val="000000"/>
                <w:spacing w:val="10"/>
                <w:sz w:val="21"/>
                <w:szCs w:val="21"/>
              </w:rPr>
              <w:t>직업 중개허가증을 위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개찬</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 xml:space="preserve">양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노동자의 주민신분증과 기타 증서를 압류하거나 노동자로부터 보증금을 수취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eastAsia="한컴바탕" w:cs="한컴바탕" w:ascii="한컴바탕" w:hAnsi="한컴바탕"/>
                <w:color w:val="000000"/>
                <w:spacing w:val="10"/>
                <w:sz w:val="21"/>
                <w:szCs w:val="21"/>
              </w:rPr>
              <w:t xml:space="preserve">(5) </w:t>
            </w:r>
            <w:r>
              <w:rPr>
                <w:rFonts w:ascii="한컴바탕" w:hAnsi="한컴바탕" w:cs="한컴바탕" w:eastAsia="한컴바탕"/>
                <w:color w:val="000000"/>
                <w:spacing w:val="10"/>
                <w:sz w:val="21"/>
                <w:szCs w:val="21"/>
              </w:rPr>
              <w:t>법률</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법규 규정을 위반한 기타 행위</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는 실업 알람제도를 수립하여 출현 가능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다 큰 규모의 실업에 대해 예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절 및 통제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노동력조사 통계제도와 취업등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업등기 제도를 수립하고 노동력 자원과 취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업상황을 조사 통계하는 동시에 조사통계 결과를 공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통계부서와 노동행정부서가 노동력 조사통계 및 취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업등기 제도를 실시할 때 고용단위와 개인은 조사통계와 등기에 필요한 상황을 사실대로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직업교육과 훈련</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법에 따라 직업교육을 발전시키고 직업훈련의 실시를 권장하고 노동자의 직업기눙 제고를 촉진하고 취업능력과 창업능력을 강화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는 경제 및 사회발전과 시장의 수요에 따라 직업능력 개발계획을 제정 및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는 전면적인 관리를 강화하고 각종 직업학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업기능교육기구 및 고용단위가 법에 따라 취업전의 교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직훈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취업교육 및 창업교육을 실시하는 것을 권장 및 지지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노동자가 각종 형식의 훈련을 받는 것을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지방 인민정부와 관련 부서는 시장의 수요와 산업발전의 추세에 근거하여 기업이 직업교육과 훈련을 강화하는 것을 권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직업학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업기능교육기구는 기업과 긴밀한 관계를 가지고 생산과 교육의 결합을 실현하고 경제건설을 위해 복무함으로써 실용적인 인재와 숙련공을 양성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업은 국가의 관련 규정에 따라 노동자 교육경비를 인출하여 노동자에 대한 직업기능훈련과 후속 교육훈련을 실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8</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국가는 조치를 취하여 노동예비제도를 수립 및 건전히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현급 이상 지방 인민정부는 취업요구가 있는 초등</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고등학교 졸업생에 대해 일정한 기한의 직업교육과 훈련을 실시함으로써 그들로 하여금 상응한 직업자격을 갖추거나 일정한 직업기능을 장악하도록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지방 각급 인민정부는 취업교육을 권장</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지지하고 실업자를 도와서 직업기능을 제고시키고 그의 취업능력과 창업능력을 강화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실업인원이 취업교육에 </w:t>
            </w:r>
            <w:r>
              <w:rPr>
                <w:rFonts w:ascii="한컴바탕" w:hAnsi="한컴바탕" w:cs="한컴바탕" w:eastAsia="한컴바탕"/>
                <w:color w:val="282828"/>
                <w:spacing w:val="-2"/>
                <w:sz w:val="21"/>
                <w:szCs w:val="21"/>
              </w:rPr>
              <w:t>참가하는 경우에는 관련 규정에 따라 정부의 교육보조를 향유한다</w:t>
            </w:r>
            <w:r>
              <w:rPr>
                <w:rFonts w:eastAsia="한컴바탕" w:cs="한컴바탕" w:ascii="한컴바탕" w:hAnsi="한컴바탕"/>
                <w:color w:val="282828"/>
                <w:spacing w:val="-2"/>
                <w:sz w:val="21"/>
                <w:szCs w:val="21"/>
              </w:rPr>
              <w:t>.</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6"/>
                <w:sz w:val="21"/>
                <w:szCs w:val="21"/>
              </w:rPr>
              <w:t xml:space="preserve">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50</w:t>
            </w:r>
            <w:r>
              <w:rPr>
                <w:rFonts w:ascii="한컴바탕" w:hAnsi="한컴바탕" w:cs="한컴바탕" w:eastAsia="한컴바탕"/>
                <w:b/>
                <w:bCs/>
                <w:color w:val="282828"/>
                <w:spacing w:val="-6"/>
                <w:sz w:val="21"/>
                <w:szCs w:val="21"/>
              </w:rPr>
              <w:t xml:space="preserve">조 </w:t>
            </w:r>
            <w:r>
              <w:rPr>
                <w:rFonts w:ascii="한컴바탕" w:hAnsi="한컴바탕" w:cs="한컴바탕" w:eastAsia="한컴바탕"/>
                <w:color w:val="282828"/>
                <w:spacing w:val="-6"/>
                <w:sz w:val="21"/>
                <w:szCs w:val="21"/>
              </w:rPr>
              <w:t>지방 각급 인민정부는 효율적인 조치를 취하여 도시 취업 농촌 노동자에 대한 기능교육을 조직 및 인도하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각종 교육기구가 도시 취업 농촌 노동자에게 기능교</w:t>
            </w:r>
            <w:r>
              <w:rPr>
                <w:rFonts w:ascii="한컴바탕" w:hAnsi="한컴바탕" w:cs="한컴바탕" w:eastAsia="한컴바탕"/>
                <w:color w:val="000000"/>
                <w:spacing w:val="-6"/>
                <w:sz w:val="21"/>
                <w:szCs w:val="21"/>
              </w:rPr>
              <w:t>육을 실시함으로써 그 취업능력과 창업능력을 제고시키는 것을 권장한다</w:t>
            </w:r>
            <w:r>
              <w:rPr>
                <w:rFonts w:eastAsia="한컴바탕" w:cs="한컴바탕" w:ascii="한컴바탕" w:hAnsi="한컴바탕"/>
                <w:color w:val="000000"/>
                <w:spacing w:val="-6"/>
                <w:sz w:val="21"/>
                <w:szCs w:val="21"/>
              </w:rPr>
              <w:t>.</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공공안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신건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명 ․ 재산안전 등과 관련되는 특수 작업에 종사하는 노동자에 대하여 직업자격증서 제도를 실시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인 방법은 국무원이 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취업원조</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2</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각급 인민정부는 취업원조 제도를 수립 및 건전히 하고 조세감면</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신용대출 이자할인</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사회보험보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직장보조 등 방법을 취하여 공익성 일자리 창출 등 루트를 통하여 취업 곤란인원에 대한 지원 및 중점적인 방조를 실시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취업 곤란인원이란 신체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능수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정여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 상실 등 원인으로 취업을 하기 어렵거나 지속적인 실업상태가 일정한 기간 유지되고 있음에도 불구하고 취업을 실현하지 못한 인원을 말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업 곤란인원의 구체적 범위는 성 ․ 자치구 ․ 직할시 인민정부가 본 행정구역의 실제 상황에 근거하여 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정부의 투자 개발로 이루어진 공익성 일자리는 일자리요구에 부합되는 취업 곤란인원을 우선적으로 배치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익성 일자리에서 근무 시에는 국가의 규정에 따라 직장보조를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방 각급 인민정부는 기층의 취업원조서비스 업무를 강화하여 취업 곤란인원을 중점적으로 도와주고 맞춤형 취업서비스와 공익성 일자리를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지방 각급 인민정부는 사회 각계에서 취업 곤란인원에게 기능교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일자리정보 등 서비스를 제공하는 것을 권장하고 지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급 인민정부는 특수 지원 조치를 취하여 장애자의 취업을 촉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고용단위는 국가의 규정에 따라 장애자의 취업을 안배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 방법은 국무원이 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56</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 xml:space="preserve">현급 이상 인민정부는 다종 취업형식을 취하여 공익성 일자리의 범위를 확대하고 취업일자리를 개발함으로써 취업수요가 있는 도시 가정에서 최소 </w:t>
            </w:r>
            <w:r>
              <w:rPr>
                <w:rFonts w:eastAsia="한컴바탕" w:cs="한컴바탕" w:ascii="한컴바탕" w:hAnsi="한컴바탕"/>
                <w:color w:val="000000"/>
                <w:spacing w:val="-8"/>
                <w:sz w:val="21"/>
                <w:szCs w:val="21"/>
              </w:rPr>
              <w:t>1</w:t>
            </w:r>
            <w:r>
              <w:rPr>
                <w:rFonts w:ascii="한컴바탕" w:hAnsi="한컴바탕" w:cs="한컴바탕" w:eastAsia="한컴바탕"/>
                <w:color w:val="000000"/>
                <w:spacing w:val="-8"/>
                <w:sz w:val="21"/>
                <w:szCs w:val="21"/>
              </w:rPr>
              <w:t>명이 취업을 실현하도록 보장해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2"/>
                <w:sz w:val="21"/>
                <w:szCs w:val="21"/>
              </w:rPr>
              <w:t>법정 노동연령내의 가정인원이 모두 실업상태에 처한 도시주민 가정은 소재지 가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사회구역 공공취업서비스기구에 취업원조를 신청할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가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사회구역 공공서비스기구는 확인을 거쳐 사실에 부합되는 경우 당해 가정 중 최소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명에게 적당한 취업 일자리를 제공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57</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국가는 자원 채굴형 도시와 독립 공업광산구역이 시장 수요에 부응하는 산업을 발전시켜 노동자의 유동 취업을 인도하는 것을 권장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자원고갈 또는 경제구조조정 등 원인으로 취업 곤란인원이 집중된 지역에 대하여 상급 인민정부는 필요한 지원과 방조를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감독 검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급 인민정부와 관련 부서는 취업을 촉진하는 목표책임제를 수립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급 이상 인민정부는 취업촉진목표책임제의 요구에 따라 소속 관련 부서와 하위급 인민정부에 대한 검정과 감독을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심계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정부서는 법에 따라 취업 전문자금의 관리와 사용상황에 대한 감독 검사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노동행정부서는 이 법의 실시상황에 대한 감독 검사를 실시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고소제도를 수립하여 이 법을 위반한 행위에 대한 고소를 접수함과 아울러 지체 없이 조사 확인하고 처리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장 법률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61</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이 법의 규정을 위반하고 노동행정 등 관련 부서 및 그 업무직원이 직권을 남용하거나 직무에 소홀하거나 사사로운 정에 매운 부정행위를 한 경우 직접 책임을 지는 주관임원과 기타 직접 책임자에게 법에 의해 처분을 준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의 규정을 위반하고 취업 차별시대우를 실시한 경우 노동자는 인민법원에 소를 제기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의 규정을 위반하고 지방 각급 인민정부와 관련 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취업서비스기구가 영업성 직업중개기구를 설립하여 영업성 직업중개활동에 종사하고 노동자로부터 비용을 수취한 경우 상급 주관기관은 기한부 시정을 명하고 불법 수취한 비용을 노동자에게 반환하도록 하며 아울러 직접 책임을 지는 주관임원과 기타 직접 책임자에게 법에 따라 처분을 준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의 규정을 위반하고 허가 및 등기 수속을 밟지 않고 제멋대로 직업중개 활동에 종사한 경우 노동행정부서 또는 기타 주관부서는 법에 따라 폐쇄시키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불법 소득이 있는 경우 불법소득을 몰수하는 동시에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5</w:t>
            </w:r>
            <w:r>
              <w:rPr>
                <w:rFonts w:ascii="한컴바탕" w:hAnsi="한컴바탕" w:cs="한컴바탕" w:eastAsia="한컴바탕"/>
                <w:color w:val="000000"/>
                <w:sz w:val="21"/>
                <w:szCs w:val="21"/>
              </w:rPr>
              <w:t>만 위안 이하의 벌금을 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의 규정을 위반하고 직업중개기구가 허위 취업정보를 제공하거나 합법적 허가증이 없는 고용단위에 직업중개서비스를 제공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직업중개허가증을 위조 ․ 개찬 ․ 양도한 경우 노동행정부서 또는 기타 주관부서는 시정을 명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불법소득이 있는 경우 불법소득을 몰수하는 동시에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5</w:t>
            </w:r>
            <w:r>
              <w:rPr>
                <w:rFonts w:ascii="한컴바탕" w:hAnsi="한컴바탕" w:cs="한컴바탕" w:eastAsia="한컴바탕"/>
                <w:color w:val="000000"/>
                <w:sz w:val="21"/>
                <w:szCs w:val="21"/>
              </w:rPr>
              <w:t>만 위안 이하의 벌금을 처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상이 중한 경우에는 직업중개허가증을 회수 취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의 규정을 위반하고 직업중개기구가 노동자의 주민신분증 등 증서를 압류하였을 경우 노동행정부서는 기한부 노동자에게 반환하도록 명하는 동시에 관련 법률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10"/>
                <w:sz w:val="21"/>
                <w:szCs w:val="21"/>
              </w:rPr>
              <w:t xml:space="preserve">직업중개기구가 이 법의 규정을 위반하고 노동자로부터 비용을 수취한 경우 노동행정부서는 기한부 노동자에게 반환하도록 명하는 동시에 일인당 </w:t>
            </w:r>
            <w:r>
              <w:rPr>
                <w:rFonts w:eastAsia="한컴바탕" w:cs="한컴바탕" w:ascii="한컴바탕" w:hAnsi="한컴바탕"/>
                <w:color w:val="000000"/>
                <w:spacing w:val="-10"/>
                <w:sz w:val="21"/>
                <w:szCs w:val="21"/>
              </w:rPr>
              <w:t>500</w:t>
            </w:r>
            <w:r>
              <w:rPr>
                <w:rFonts w:ascii="한컴바탕" w:hAnsi="한컴바탕" w:cs="한컴바탕" w:eastAsia="한컴바탕"/>
                <w:color w:val="000000"/>
                <w:spacing w:val="-10"/>
                <w:sz w:val="21"/>
                <w:szCs w:val="21"/>
              </w:rPr>
              <w:t>위안 이상</w:t>
            </w:r>
            <w:r>
              <w:rPr>
                <w:rFonts w:eastAsia="한컴바탕" w:cs="한컴바탕" w:ascii="한컴바탕" w:hAnsi="한컴바탕"/>
                <w:color w:val="000000"/>
                <w:spacing w:val="-10"/>
                <w:sz w:val="21"/>
                <w:szCs w:val="21"/>
              </w:rPr>
              <w:t>, 2,000</w:t>
            </w:r>
            <w:r>
              <w:rPr>
                <w:rFonts w:ascii="한컴바탕" w:hAnsi="한컴바탕" w:cs="한컴바탕" w:eastAsia="한컴바탕"/>
                <w:color w:val="000000"/>
                <w:spacing w:val="-10"/>
                <w:sz w:val="21"/>
                <w:szCs w:val="21"/>
              </w:rPr>
              <w:t>위안 이하의 기준에 따라 처벌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67</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이 법의 규정을 위반하고 기업이 국가의 규정에 따라 종업원 교육경비를 설정하지 않았거나 종업원 교육경비를 유용한 경우 노동행정부서는 시정을 명하는 동시에 법에 따라 처벌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의 규정을 위반하고 노동자의 합법적 권익을 침해하여 재산손실 또는 기타 손해를 조성했을 경우 법에 따라 민사책임을 지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저질렀을 경우에는 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中华人民共和国就业促进法</w:t>
            </w:r>
          </w:p>
          <w:p>
            <w:pPr>
              <w:pStyle w:val="Normal"/>
              <w:snapToGrid w:val="false"/>
              <w:spacing w:lineRule="atLeast" w:line="290"/>
              <w:jc w:val="center"/>
              <w:rPr>
                <w:rFonts w:ascii="SimSun;宋体" w:hAnsi="SimSun;宋体" w:cs="SimSun;宋体"/>
                <w:spacing w:val="-4"/>
                <w:sz w:val="21"/>
                <w:szCs w:val="21"/>
                <w:lang w:eastAsia="zh-CN"/>
              </w:rPr>
            </w:pPr>
            <w:r>
              <w:rPr>
                <w:rFonts w:eastAsia="SimSun;宋体" w:cs="SimSun;宋体" w:ascii="SimSun;宋体" w:hAnsi="SimSun;宋体"/>
                <w:spacing w:val="-4"/>
                <w:sz w:val="21"/>
                <w:szCs w:val="21"/>
                <w:lang w:eastAsia="zh-CN"/>
              </w:rPr>
              <w:t xml:space="preserve">2007 </w:t>
            </w:r>
            <w:r>
              <w:rPr>
                <w:rFonts w:ascii="SimSun;宋体" w:hAnsi="SimSun;宋体" w:cs="SimSun;宋体" w:eastAsia="SimSun;宋体"/>
                <w:spacing w:val="-4"/>
                <w:sz w:val="21"/>
                <w:szCs w:val="21"/>
                <w:lang w:eastAsia="zh-CN"/>
              </w:rPr>
              <w:t xml:space="preserve">年 </w:t>
            </w:r>
            <w:r>
              <w:rPr>
                <w:rFonts w:eastAsia="SimSun;宋体" w:cs="SimSun;宋体" w:ascii="SimSun;宋体" w:hAnsi="SimSun;宋体"/>
                <w:spacing w:val="-4"/>
                <w:sz w:val="21"/>
                <w:szCs w:val="21"/>
                <w:lang w:eastAsia="zh-CN"/>
              </w:rPr>
              <w:t xml:space="preserve">8 </w:t>
            </w:r>
            <w:r>
              <w:rPr>
                <w:rFonts w:ascii="SimSun;宋体" w:hAnsi="SimSun;宋体" w:cs="SimSun;宋体" w:eastAsia="SimSun;宋体"/>
                <w:spacing w:val="-4"/>
                <w:sz w:val="21"/>
                <w:szCs w:val="21"/>
                <w:lang w:eastAsia="zh-CN"/>
              </w:rPr>
              <w:t xml:space="preserve">月 </w:t>
            </w:r>
            <w:r>
              <w:rPr>
                <w:rFonts w:eastAsia="SimSun;宋体" w:cs="SimSun;宋体" w:ascii="SimSun;宋体" w:hAnsi="SimSun;宋体"/>
                <w:spacing w:val="-4"/>
                <w:sz w:val="21"/>
                <w:szCs w:val="21"/>
                <w:lang w:eastAsia="zh-CN"/>
              </w:rPr>
              <w:t xml:space="preserve">30 </w:t>
            </w:r>
            <w:r>
              <w:rPr>
                <w:rFonts w:ascii="SimSun;宋体" w:hAnsi="SimSun;宋体" w:cs="SimSun;宋体" w:eastAsia="SimSun;宋体"/>
                <w:spacing w:val="-4"/>
                <w:sz w:val="21"/>
                <w:szCs w:val="21"/>
                <w:lang w:eastAsia="zh-CN"/>
              </w:rPr>
              <w:t>日第十届全国人民代表大会常务委员会第二十九次会议通过</w:t>
            </w:r>
          </w:p>
          <w:p>
            <w:pPr>
              <w:pStyle w:val="Normal"/>
              <w:snapToGrid w:val="false"/>
              <w:spacing w:lineRule="atLeast" w:line="290"/>
              <w:ind w:firstLine="42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促进就业，促进经济发展与扩大就业相协调，促进社会和谐稳定，制定本法。 </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国家把扩大就业放在经济社会发展的突出位置，实施积极的就业政策，坚持劳动者自主择业、市场调节就业、政府促进就业的方针，多渠道扩大就业。 </w:t>
            </w:r>
          </w:p>
          <w:p>
            <w:pPr>
              <w:pStyle w:val="Normal"/>
              <w:snapToGrid w:val="false"/>
              <w:spacing w:lineRule="atLeast" w:line="29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劳动者依法享有平等就业和自主择业的权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劳动者就业，不因民族、种族、性别、宗教信仰等不同而受歧视。 </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县级以上人民政府把扩大就业作为经济和社会发展的重要目标，纳入国民经济和社会发展规划，并制定促进就业的中长期规划和年度工作计划。 </w:t>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县级以上人民政府通过发展经济和调整产业结构、规范人力资源市场、完善就业服务、加强职业教育和培训、提供就业援助等措施，创造就业条件，扩大就业。 </w:t>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国务院建立全国促进就业工作协调机制，研究就业工作中的重大问题，协调推动全国的促进就业工作。国务院劳动行政部门具体负责全国的促进就业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省、自治区、直辖市人民政府根据促进就业工作的需要，建立促进就业工作协调机制，协调解决本行政区域就业工作中的重大问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县级以上人民政府有关部门按照各自的职责分工，共同做好促进就业工作。 </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七条</w:t>
            </w:r>
            <w:r>
              <w:rPr>
                <w:rFonts w:ascii="SimSun;宋体" w:hAnsi="SimSun;宋体" w:cs="SimSun;宋体" w:eastAsia="SimSun;宋体"/>
                <w:spacing w:val="6"/>
                <w:sz w:val="21"/>
                <w:szCs w:val="21"/>
                <w:lang w:eastAsia="zh-CN"/>
              </w:rPr>
              <w:t xml:space="preserve"> 国家倡导劳动者树立正确的择业观念，提高就业能力和创业能力；鼓励劳动者自主创业、自谋职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各级人民政府和有关部门应当简化程序，提高效率，为劳动者自主创业、自谋职业提供便利。 </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用人单位依法享有自主用人的权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用人单位应当依照本法以及其他法律、法规的规定，保障劳动者的合法权益。 </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工会、共产主义青年团、妇女联合会、残疾人联合会以及其他社会组织，协助人民政府开展促进就业工作，依法维护劳动者的劳动权利。 </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各级人民政府和有关部门对在促进就业工作中作出显著成绩的单位和个人，给予表彰和奖励。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政策支持</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县级以上人民政府应当把扩大就业作为重要职责，统筹协调产业政策与就业政策。 </w:t>
            </w:r>
          </w:p>
          <w:p>
            <w:pPr>
              <w:pStyle w:val="Normal"/>
              <w:snapToGrid w:val="false"/>
              <w:spacing w:lineRule="atLeast" w:line="29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国家鼓励各类企业在法律、法规规定的范围内，通过兴办产业或者拓展经营，增加就业岗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鼓励发展劳动密集型产业、服务业，扶持中小企业，多渠道、多方式增加就业岗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鼓励、支持、引导非公有制经济发展，扩大就业，增加就业岗位。 </w:t>
            </w:r>
          </w:p>
          <w:p>
            <w:pPr>
              <w:pStyle w:val="Normal"/>
              <w:snapToGrid w:val="false"/>
              <w:spacing w:lineRule="atLeast" w:line="29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国家发展国内外贸易和国际经济合作，拓宽就业渠道。 </w:t>
            </w:r>
          </w:p>
          <w:p>
            <w:pPr>
              <w:pStyle w:val="Normal"/>
              <w:snapToGrid w:val="false"/>
              <w:spacing w:lineRule="atLeas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县级以上人民政府在安排政府投资和确定重大建设项目时，应当发挥投资和重大建设项目带动就业的作用，增加就业岗位。 </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十五条 </w:t>
            </w:r>
            <w:r>
              <w:rPr>
                <w:rFonts w:ascii="SimSun;宋体" w:hAnsi="SimSun;宋体" w:cs="SimSun;宋体" w:eastAsia="SimSun;宋体"/>
                <w:sz w:val="21"/>
                <w:szCs w:val="21"/>
                <w:lang w:eastAsia="zh-CN"/>
              </w:rPr>
              <w:t xml:space="preserve">国家实行有利于促进就业的财政政策，加大资金投入，改善就业环境，扩大就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县级以上人民政府应当根据就业状况和就业工作目标，在财政预算中安排就业专项资金用于促进就业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 </w:t>
            </w:r>
          </w:p>
          <w:p>
            <w:pPr>
              <w:pStyle w:val="Normal"/>
              <w:snapToGrid w:val="false"/>
              <w:spacing w:lineRule="atLeast" w:line="290"/>
              <w:ind w:firstLine="422"/>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国家建立健全失业保险制度，依法确保失业人员的基本生活，并促进其实现就业。 </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十七条</w:t>
            </w:r>
            <w:r>
              <w:rPr>
                <w:rFonts w:ascii="SimSun;宋体" w:hAnsi="SimSun;宋体" w:cs="SimSun;宋体" w:eastAsia="SimSun;宋体"/>
                <w:spacing w:val="6"/>
                <w:sz w:val="21"/>
                <w:szCs w:val="21"/>
                <w:lang w:eastAsia="zh-CN"/>
              </w:rPr>
              <w:t xml:space="preserve"> 国家鼓励企业增加就业岗位，扶持失业人员和残疾人就业，对下列企业、人员依法给予税收优惠：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吸纳符合国家规定条件的失业人员达到规定要求的企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失业人员创办的中小企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安置残疾人员达到规定比例或者集中使用残疾人的企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从事个体经营的符合国家规定条件的失业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从事个体经营的残疾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国务院规定给予税收优惠的其他企业、人员。 </w:t>
            </w:r>
          </w:p>
          <w:p>
            <w:pPr>
              <w:pStyle w:val="Normal"/>
              <w:snapToGrid w:val="false"/>
              <w:spacing w:lineRule="atLeas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对本法第十七条第四项、第五项规定的人员，有关部门应当在经营场地等方面给予照顾，免除行政事业性收费。 </w:t>
            </w:r>
          </w:p>
          <w:p>
            <w:pPr>
              <w:pStyle w:val="Normal"/>
              <w:snapToGrid w:val="false"/>
              <w:spacing w:lineRule="atLeas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国家实行有利于促进就业的金融政策，增加中小企业的融资渠道；鼓励金融机构改进金融服务，加大对中小企业的信贷支持，并对自主创业人员在一定期限内给予小额信贷等扶持。 </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二十条 </w:t>
            </w:r>
            <w:r>
              <w:rPr>
                <w:rFonts w:ascii="SimSun;宋体" w:hAnsi="SimSun;宋体" w:cs="SimSun;宋体" w:eastAsia="SimSun;宋体"/>
                <w:sz w:val="21"/>
                <w:szCs w:val="21"/>
                <w:lang w:eastAsia="zh-CN"/>
              </w:rPr>
              <w:t xml:space="preserve">国家实行城乡统筹的就业政策，建立健全城乡劳动者平等就业的制度，引导农业富余劳动力有序转移就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县级以上地方人民政府推进小城镇建设和加快县域经济发展，引导农业富余劳动力就地就近转移就业；在制定小城镇规划时，将本地区农业富余劳动力转移就业作为重要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县级以上地方人民政府引导农业富余劳动力有序向城市异地转移就业；劳动力输出地和输入地人民政府应当互相配合，改善农村劳动者进城就业的环境和条件。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国家支持区域经济发展，鼓励区域协作，统筹协调不同地区就业的均衡增长。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支持民族地区发展经济，扩大就业。 </w:t>
            </w:r>
          </w:p>
          <w:p>
            <w:pPr>
              <w:pStyle w:val="Normal"/>
              <w:snapToGrid w:val="false"/>
              <w:spacing w:lineRule="atLeast" w:line="290"/>
              <w:ind w:firstLine="422"/>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各级人民政府统筹做好城镇新增劳动力就业、农业富余劳动力转移就业和失业人员就业工作。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各级人民政府采取措施，逐步完善和实施与非全日制用工等灵活就业相适应的劳动和社会保险政策，为灵活就业人员提供帮助和服务。 </w:t>
            </w:r>
          </w:p>
          <w:p>
            <w:pPr>
              <w:pStyle w:val="Normal"/>
              <w:snapToGrid w:val="false"/>
              <w:spacing w:lineRule="atLeast" w:line="290"/>
              <w:ind w:firstLine="422"/>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地方各级人民政府和有关部门应当加强对失业人员从事个体经营的指导，提供政策咨询、就业培训和开业指导等服务。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公平就业</w:t>
            </w:r>
          </w:p>
          <w:p>
            <w:pPr>
              <w:pStyle w:val="Normal"/>
              <w:snapToGrid w:val="false"/>
              <w:spacing w:lineRule="atLeast" w:line="290"/>
              <w:ind w:firstLine="422"/>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各级人民政府创造公平就业的环境，消除就业歧视，制定政策并采取措施对就业困难人员给予扶持和援助。 </w:t>
            </w:r>
          </w:p>
          <w:p>
            <w:pPr>
              <w:pStyle w:val="Normal"/>
              <w:snapToGrid w:val="false"/>
              <w:spacing w:lineRule="atLeast" w:line="290"/>
              <w:ind w:firstLine="462"/>
              <w:rPr/>
            </w:pPr>
            <w:r>
              <w:rPr>
                <w:rFonts w:ascii="SimSun;宋体" w:hAnsi="SimSun;宋体" w:cs="SimSun;宋体" w:eastAsia="SimSun;宋体"/>
                <w:b/>
                <w:spacing w:val="10"/>
                <w:sz w:val="21"/>
                <w:szCs w:val="21"/>
                <w:lang w:eastAsia="zh-CN"/>
              </w:rPr>
              <w:t>第二十六条</w:t>
            </w:r>
            <w:r>
              <w:rPr>
                <w:rFonts w:ascii="SimSun;宋体" w:hAnsi="SimSun;宋体" w:cs="SimSun;宋体" w:eastAsia="SimSun;宋体"/>
                <w:spacing w:val="10"/>
                <w:sz w:val="21"/>
                <w:szCs w:val="21"/>
                <w:lang w:eastAsia="zh-CN"/>
              </w:rPr>
              <w:t xml:space="preserve"> 用人单位招用人员、职业中介机构从事职业中介活动，应当向劳动者提供平等的就业机会和公平的就业条件，不得实施就业歧视。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国家保障妇女享有与男子平等的劳动权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用人单位招用人员，除国家规定的不适合妇女的工种或者岗位外，不得以性别为由拒绝录用妇女或者提高对妇女的录用标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用人单位录用女职工，不得在劳动合同中规定限制女职工结婚、生育的内容。 </w:t>
            </w:r>
          </w:p>
          <w:p>
            <w:pPr>
              <w:pStyle w:val="Normal"/>
              <w:snapToGrid w:val="false"/>
              <w:spacing w:lineRule="atLeast" w:line="290"/>
              <w:ind w:firstLine="422"/>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各民族劳动者享有平等的劳动权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用人单位招用人员，应当依法对少数民族劳动者给予适当照顾。 </w:t>
            </w:r>
          </w:p>
          <w:p>
            <w:pPr>
              <w:pStyle w:val="Normal"/>
              <w:snapToGrid w:val="false"/>
              <w:spacing w:lineRule="atLeast" w:line="290"/>
              <w:ind w:firstLine="422"/>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国家保障残疾人的劳动权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各级人民政府应当对残疾人就业统筹规划，为残疾人创造就业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用人单位招用人员，不得歧视残疾人。 </w:t>
            </w:r>
          </w:p>
          <w:p>
            <w:pPr>
              <w:pStyle w:val="Normal"/>
              <w:snapToGrid w:val="false"/>
              <w:spacing w:lineRule="atLeast" w:line="290"/>
              <w:ind w:firstLine="422"/>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用人单位招用人员，不得以是传染病病原携带者为由拒绝录用。但是，经医学鉴定传染病病原携带者在治愈前或者排除传染嫌疑前，不得从事法律、行政法规和国务院卫生行政部门规定禁止从事的易使传染病扩散的工作。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农村劳动者进城就业享有与城镇劳动者平等的劳动权利，不得对农村劳动者进城就业设置歧视性限制。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就业服务和管理</w:t>
            </w:r>
          </w:p>
          <w:p>
            <w:pPr>
              <w:pStyle w:val="Normal"/>
              <w:snapToGrid w:val="false"/>
              <w:spacing w:lineRule="atLeast" w:line="290"/>
              <w:ind w:firstLine="422"/>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县级以上人民政府培育和完善统一开放、竞争有序的人力资源市场，为劳动者就业提供服务。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县级以上人民政府鼓励社会各方面依法开展就业服务活动，加强对公共就业服务和职业中介服务的指导和监督，逐步完善覆盖城乡的就业服务体系。 </w:t>
            </w:r>
          </w:p>
          <w:p>
            <w:pPr>
              <w:pStyle w:val="Normal"/>
              <w:snapToGrid w:val="false"/>
              <w:spacing w:lineRule="atLeast" w:line="290"/>
              <w:ind w:firstLine="422"/>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县级以上人民政府加强人力资源市场信息网络及相关设施建设，建立健全人力资源市场信息服务体系，完善市场信息发布制度。 </w:t>
            </w:r>
          </w:p>
          <w:p>
            <w:pPr>
              <w:pStyle w:val="Normal"/>
              <w:snapToGrid w:val="false"/>
              <w:spacing w:lineRule="atLeast" w:line="290"/>
              <w:ind w:firstLine="422"/>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县级以上人民政府建立健全公共就业服务体系，设立公共就业服务机构，为劳动者免费提供下列服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就业政策法规咨询；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职业供求信息、市场工资指导价位信息和职业培训信息发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职业指导和职业介绍； </w:t>
            </w:r>
          </w:p>
          <w:p>
            <w:pPr>
              <w:pStyle w:val="Normal"/>
              <w:snapToGrid w:val="false"/>
              <w:spacing w:lineRule="atLeast" w:line="290"/>
              <w:ind w:firstLine="412"/>
              <w:rPr/>
            </w:pPr>
            <w:r>
              <w:rPr>
                <w:rFonts w:ascii="SimSun;宋体" w:hAnsi="SimSun;宋体" w:cs="SimSun;宋体" w:eastAsia="SimSun;宋体"/>
                <w:spacing w:val="-2"/>
                <w:sz w:val="21"/>
                <w:szCs w:val="21"/>
                <w:lang w:eastAsia="zh-CN"/>
              </w:rPr>
              <w:t xml:space="preserve">（四）对就业困难人员实施就业援助 </w:t>
            </w:r>
          </w:p>
          <w:p>
            <w:pPr>
              <w:pStyle w:val="Normal"/>
              <w:snapToGrid w:val="false"/>
              <w:spacing w:lineRule="atLeast" w:line="290"/>
              <w:ind w:firstLine="388"/>
              <w:rPr>
                <w:rFonts w:ascii="SimSun;宋体" w:hAnsi="SimSun;宋体" w:cs="SimSun;宋体"/>
                <w:spacing w:val="-8"/>
                <w:sz w:val="21"/>
                <w:szCs w:val="21"/>
                <w:lang w:eastAsia="zh-CN"/>
              </w:rPr>
            </w:pPr>
            <w:r>
              <w:rPr>
                <w:rFonts w:ascii="SimSun;宋体" w:hAnsi="SimSun;宋体" w:cs="SimSun;宋体" w:eastAsia="SimSun;宋体"/>
                <w:spacing w:val="-8"/>
                <w:sz w:val="21"/>
                <w:szCs w:val="21"/>
                <w:lang w:eastAsia="zh-CN"/>
              </w:rPr>
              <w:t>（五）办理就业登记、失业登记等事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其他公共就业服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公共就业服务机构应当不断提高服务的质量和效率，不得从事经营性活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公共就业服务经费纳入同级财政预算。 </w:t>
            </w:r>
          </w:p>
          <w:p>
            <w:pPr>
              <w:pStyle w:val="Normal"/>
              <w:snapToGrid w:val="false"/>
              <w:spacing w:lineRule="atLeast" w:line="290"/>
              <w:ind w:firstLine="422"/>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县级以上地方人民政府对职业中介机构提供公益性就业服务的，按照规定给予补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鼓励社会各界为公益性就业服务提供捐赠、资助。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地方各级人民政府和有关部门不得举办或者与他人联合举办经营性的职业中介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地方各级人民政府和有关部门、公共就业服务机构举办的招聘会，不得向劳动者收取费用。 </w:t>
            </w:r>
          </w:p>
          <w:p>
            <w:pPr>
              <w:pStyle w:val="Normal"/>
              <w:snapToGrid w:val="false"/>
              <w:spacing w:lineRule="atLeast" w:line="290"/>
              <w:ind w:firstLine="422"/>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县级以上人民政府和有关部门加强对职业中介机构的管理，鼓励其提高服务质量，发挥其在促进就业中的作用。</w:t>
            </w:r>
          </w:p>
          <w:p>
            <w:pPr>
              <w:pStyle w:val="Normal"/>
              <w:snapToGrid w:val="false"/>
              <w:spacing w:lineRule="atLeast" w:line="290"/>
              <w:ind w:firstLine="390"/>
              <w:rPr/>
            </w:pPr>
            <w:r>
              <w:rPr>
                <w:rFonts w:ascii="SimSun;宋体" w:hAnsi="SimSun;宋体" w:cs="SimSun;宋体" w:eastAsia="SimSun;宋体"/>
                <w:b/>
                <w:spacing w:val="-8"/>
                <w:sz w:val="21"/>
                <w:szCs w:val="21"/>
                <w:lang w:eastAsia="zh-CN"/>
              </w:rPr>
              <w:t>第三十九条</w:t>
            </w:r>
            <w:r>
              <w:rPr>
                <w:rFonts w:ascii="SimSun;宋体" w:hAnsi="SimSun;宋体" w:cs="SimSun;宋体" w:eastAsia="SimSun;宋体"/>
                <w:spacing w:val="-8"/>
                <w:sz w:val="21"/>
                <w:szCs w:val="21"/>
                <w:lang w:eastAsia="zh-CN"/>
              </w:rPr>
              <w:t xml:space="preserve"> 从事职业中介活动，应当遵循合法、诚实信用、公平、公开的原则。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用人单位通过职业中介机构招用人员，应当如实向职业中介机构提供岗位需求信息。禁止任何组织或者个人利用职业中介活动侵害劳动者的合法权益。 </w:t>
            </w:r>
          </w:p>
          <w:p>
            <w:pPr>
              <w:pStyle w:val="Normal"/>
              <w:snapToGrid w:val="false"/>
              <w:spacing w:lineRule="atLeast" w:line="290"/>
              <w:ind w:firstLine="422"/>
              <w:rPr/>
            </w:pP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设立职业中介机构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有明确的章程和管理制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有开展业务必备的固定场所、办公设施和一定数额的开办资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有一定数量具备相应职业资格的专职工作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法律、法规规定的其他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设立职业中介机构，应当依法办理行政许可。经许可的职业中介机构，应当向工商行政部门办理登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未经依法许可和登记的机构，不得从事职业中介活动。 </w:t>
            </w:r>
          </w:p>
          <w:p>
            <w:pPr>
              <w:pStyle w:val="Normal"/>
              <w:tabs>
                <w:tab w:val="clear" w:pos="800"/>
                <w:tab w:val="left" w:pos="3675" w:leader="none"/>
              </w:tabs>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对外商投资职业中介机构和向劳动者提供境外就业服务的职业中介机构另有规定的，依照其规定。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职业中介机构不得有下列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提供虚假就业信息； </w:t>
            </w:r>
            <w:r>
              <w:rPr>
                <w:rFonts w:eastAsia="SimSun;宋体" w:cs="SimSun;宋体" w:ascii="SimSun;宋体" w:hAnsi="SimSun;宋体"/>
                <w:sz w:val="21"/>
                <w:szCs w:val="21"/>
                <w:lang w:eastAsia="zh-CN"/>
              </w:rPr>
              <w:tab/>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为无合法证照的用人单位提供职业中介服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伪造、涂改、转让职业中介许可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扣押劳动者的居民身份证和其他证件，或者向劳动者收取押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其他违反法律、法规规定的行为。 </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四十二条 </w:t>
            </w:r>
            <w:r>
              <w:rPr>
                <w:rFonts w:ascii="SimSun;宋体" w:hAnsi="SimSun;宋体" w:cs="SimSun;宋体" w:eastAsia="SimSun;宋体"/>
                <w:sz w:val="21"/>
                <w:szCs w:val="21"/>
                <w:lang w:eastAsia="zh-CN"/>
              </w:rPr>
              <w:t xml:space="preserve">县级以上人民政府建立失业预警制度，对可能出现的较大规模的失业，实施预防、调节和控制。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国家建立劳动力调查统计制度和就业登记、失业登记制度，开展劳动力资源和就业、失业状况调查统计，并公布调查统计结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统计部门和劳动行政部门进行劳动力调查统计和就业、失业登记时，用人单位和个人应当如实提供调查统计和登记所需要的情况。 </w:t>
            </w:r>
          </w:p>
          <w:p>
            <w:pPr>
              <w:pStyle w:val="Normal"/>
              <w:snapToGrid w:val="false"/>
              <w:spacing w:lineRule="atLeast" w:line="28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职业教育和培训</w:t>
            </w:r>
          </w:p>
          <w:p>
            <w:pPr>
              <w:pStyle w:val="Normal"/>
              <w:snapToGrid w:val="false"/>
              <w:spacing w:lineRule="atLeast" w:line="280"/>
              <w:ind w:firstLine="422"/>
              <w:rPr/>
            </w:pP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国家依法发展职业教育，鼓励开展职业培训，促进劳动者提高职业技能，增强就业能力和创业能力。 </w:t>
            </w:r>
          </w:p>
          <w:p>
            <w:pPr>
              <w:pStyle w:val="Normal"/>
              <w:snapToGrid w:val="false"/>
              <w:spacing w:lineRule="atLeast" w:line="290"/>
              <w:ind w:firstLine="422"/>
              <w:rPr/>
            </w:pP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县级以上人民政府根据经济社会发展和市场需求，制定并实施职业能力开发计划。 </w:t>
            </w:r>
          </w:p>
          <w:p>
            <w:pPr>
              <w:pStyle w:val="Normal"/>
              <w:snapToGrid w:val="false"/>
              <w:spacing w:lineRule="atLeast" w:line="290"/>
              <w:ind w:firstLine="422"/>
              <w:rPr/>
            </w:pP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县级以上人民政府加强统筹协调，鼓励和支持各类职业院校、职业技能培训机构和用人单位依法开展就业前培训、在职培训、再就业培训和创业培训；鼓励劳动者参加各种形式的培训。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县级以上地方人民政府和有关部门根据市场需求和产业发展方向，鼓励、指导企业加强职业教育和培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职业院校、职业技能培训机构与企业应当密切联系，实行产教结合，为经济建设服务，培养实用人才和熟练劳动者。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企业应当按照国家有关规定提取职工教育经费，对劳动者进行职业技能培训和继续教育培训。 </w:t>
            </w:r>
          </w:p>
          <w:p>
            <w:pPr>
              <w:pStyle w:val="Normal"/>
              <w:snapToGrid w:val="false"/>
              <w:spacing w:lineRule="atLeast" w:line="290"/>
              <w:ind w:firstLine="430"/>
              <w:rPr/>
            </w:pPr>
            <w:r>
              <w:rPr>
                <w:rFonts w:ascii="SimSun;宋体" w:hAnsi="SimSun;宋体" w:cs="SimSun;宋体" w:eastAsia="SimSun;宋体"/>
                <w:b/>
                <w:spacing w:val="2"/>
                <w:sz w:val="21"/>
                <w:szCs w:val="21"/>
                <w:lang w:eastAsia="zh-CN"/>
              </w:rPr>
              <w:t xml:space="preserve">第四十八条 </w:t>
            </w:r>
            <w:r>
              <w:rPr>
                <w:rFonts w:ascii="SimSun;宋体" w:hAnsi="SimSun;宋体" w:cs="SimSun;宋体" w:eastAsia="SimSun;宋体"/>
                <w:spacing w:val="2"/>
                <w:sz w:val="21"/>
                <w:szCs w:val="21"/>
                <w:lang w:eastAsia="zh-CN"/>
              </w:rPr>
              <w:t xml:space="preserve">国家采取措施建立健全劳动预备制度，县级以上地方人民政府对有就业要求的初高中毕业生实行一定期限的职业教育和培训，使其取得相应的职业资格或者掌握一定的职业技能。 </w:t>
            </w:r>
          </w:p>
          <w:p>
            <w:pPr>
              <w:pStyle w:val="Normal"/>
              <w:snapToGrid w:val="false"/>
              <w:spacing w:lineRule="atLeast" w:line="290"/>
              <w:ind w:firstLine="422"/>
              <w:rPr/>
            </w:pP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地方各级人民政府鼓励和支持开展就业培训，帮助失业人员提高职业技能，增强其就业能力和创业能力。失业人员参加就业培训的，按照有关规定享受政府培训补贴。 </w:t>
            </w:r>
          </w:p>
          <w:p>
            <w:pPr>
              <w:pStyle w:val="Normal"/>
              <w:snapToGrid w:val="false"/>
              <w:spacing w:lineRule="atLeast" w:line="290"/>
              <w:ind w:firstLine="422"/>
              <w:rPr/>
            </w:pP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地方各级人民政府采取有效措施，组织和引导进城就业的农村劳动者参加技能培训，鼓励各类培训机构为进城就业的农村劳动者提供技能培训，增强其就业能力和创业能力。 </w:t>
            </w:r>
          </w:p>
          <w:p>
            <w:pPr>
              <w:pStyle w:val="Normal"/>
              <w:snapToGrid w:val="false"/>
              <w:spacing w:lineRule="atLeast" w:line="290"/>
              <w:ind w:firstLine="422"/>
              <w:rPr/>
            </w:pP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国家对从事涉及公共安全、人身健康、生命财产安全等特殊工种的劳动者，实行职业资格证书制度，具体办法由国务院规定。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就业援助</w:t>
            </w:r>
          </w:p>
          <w:p>
            <w:pPr>
              <w:pStyle w:val="Normal"/>
              <w:snapToGrid w:val="false"/>
              <w:spacing w:lineRule="atLeast" w:line="290"/>
              <w:ind w:firstLine="422"/>
              <w:rPr/>
            </w:pP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各级人民政府建立健全就业援助制度，采取税费减免、贷款贴息、社会保险补贴、岗位补贴等办法，通过公益性岗位安置等途径，对就业困难人员实行优先扶持和重点帮助。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就业困难人员是指因身体状况、技能水平、家庭因素、失去土地等原因难以实现就业，以及连续失业一定时间仍未能实现就业的人员。就业困难人员的具体范围，由省、自治区、直辖市人民政府根据本行政区域的实际情况规定。 </w:t>
            </w:r>
          </w:p>
          <w:p>
            <w:pPr>
              <w:pStyle w:val="Normal"/>
              <w:snapToGrid w:val="false"/>
              <w:spacing w:lineRule="atLeast" w:line="290"/>
              <w:ind w:firstLine="454"/>
              <w:rPr/>
            </w:pPr>
            <w:r>
              <w:rPr>
                <w:rFonts w:ascii="SimSun;宋体" w:hAnsi="SimSun;宋体" w:cs="SimSun;宋体" w:eastAsia="SimSun;宋体"/>
                <w:b/>
                <w:spacing w:val="8"/>
                <w:sz w:val="21"/>
                <w:szCs w:val="21"/>
                <w:lang w:eastAsia="zh-CN"/>
              </w:rPr>
              <w:t>第五十三条</w:t>
            </w:r>
            <w:r>
              <w:rPr>
                <w:rFonts w:ascii="SimSun;宋体" w:hAnsi="SimSun;宋体" w:cs="SimSun;宋体" w:eastAsia="SimSun;宋体"/>
                <w:spacing w:val="8"/>
                <w:sz w:val="21"/>
                <w:szCs w:val="21"/>
                <w:lang w:eastAsia="zh-CN"/>
              </w:rPr>
              <w:t xml:space="preserve"> 政府投资开发的公益性岗位，应当优先安排符合岗位要求的就业困难人员。被安排在公益性岗位工作的，按照国家规定给予岗位补贴。 </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五十四条 </w:t>
            </w:r>
            <w:r>
              <w:rPr>
                <w:rFonts w:ascii="SimSun;宋体" w:hAnsi="SimSun;宋体" w:cs="SimSun;宋体" w:eastAsia="SimSun;宋体"/>
                <w:sz w:val="21"/>
                <w:szCs w:val="21"/>
                <w:lang w:eastAsia="zh-CN"/>
              </w:rPr>
              <w:t xml:space="preserve">地方各级人民政府加强基层就业援助服务工作，对就业困难人员实施重点帮助，提供有针对性的就业服务和公益性岗位援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地方各级人民政府鼓励和支持社会各方面为就业困难人员提供技能培训、岗位信息等服务。 </w:t>
            </w:r>
          </w:p>
          <w:p>
            <w:pPr>
              <w:pStyle w:val="Normal"/>
              <w:snapToGrid w:val="false"/>
              <w:spacing w:lineRule="atLeast" w:line="290"/>
              <w:ind w:firstLine="422"/>
              <w:rPr/>
            </w:pP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各级人民政府采取特别扶助措施，促进残疾人就业。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用人单位应当按照国家规定安排残疾人就业，具体办法由国务院规定。 </w:t>
            </w:r>
          </w:p>
          <w:p>
            <w:pPr>
              <w:pStyle w:val="Normal"/>
              <w:snapToGrid w:val="false"/>
              <w:spacing w:lineRule="atLeast" w:line="290"/>
              <w:ind w:firstLine="422"/>
              <w:rPr/>
            </w:pP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县级以上地方人民政府采取多种就业形式，拓宽公益性岗位范围，开发就业岗位，确保城市有就业需求的家庭至少有一人实现就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法定劳动年龄内的家庭人员均处于失业状况的城市居民家庭，可以向住所地街道、社区公共就业服务机构申请就业援助。街道、社区公共就业服务机构经确认属实的，应当为该家庭中至少一人提供适当的就业岗位。 </w:t>
            </w:r>
          </w:p>
          <w:p>
            <w:pPr>
              <w:pStyle w:val="Normal"/>
              <w:snapToGrid w:val="false"/>
              <w:spacing w:lineRule="atLeast" w:line="290"/>
              <w:ind w:firstLine="422"/>
              <w:rPr/>
            </w:pP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国家鼓励资源开采型城市和独立工矿区发展与市场需求相适应的产业，引导劳动者转移就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对因资源枯竭或者经济结构调整等原因造成就业困难人员集中的地区，上级人民政府应当给予必要的扶持和帮助。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2745" w:leader="none"/>
              </w:tabs>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监督检查</w:t>
            </w:r>
          </w:p>
          <w:p>
            <w:pPr>
              <w:pStyle w:val="Normal"/>
              <w:snapToGrid w:val="false"/>
              <w:spacing w:lineRule="atLeast" w:line="290"/>
              <w:ind w:firstLine="422"/>
              <w:rPr/>
            </w:pPr>
            <w:r>
              <w:rPr>
                <w:rFonts w:ascii="SimSun;宋体" w:hAnsi="SimSun;宋体" w:cs="SimSun;宋体" w:eastAsia="SimSun;宋体"/>
                <w:b/>
                <w:sz w:val="21"/>
                <w:szCs w:val="21"/>
                <w:lang w:eastAsia="zh-CN"/>
              </w:rPr>
              <w:t>第五十八条</w:t>
            </w:r>
            <w:r>
              <w:rPr>
                <w:rFonts w:ascii="SimSun;宋体" w:hAnsi="SimSun;宋体" w:cs="SimSun;宋体" w:eastAsia="SimSun;宋体"/>
                <w:sz w:val="21"/>
                <w:szCs w:val="21"/>
                <w:lang w:eastAsia="zh-CN"/>
              </w:rPr>
              <w:t xml:space="preserve"> 各级人民政府和有关部门应当建立促进就业的目标责任制度。县级以上人民政府按照促进就业目标责任制的要求，对所属的有关部门和下一级人民政府进行考核和监督。 </w:t>
            </w:r>
          </w:p>
          <w:p>
            <w:pPr>
              <w:pStyle w:val="Normal"/>
              <w:snapToGrid w:val="false"/>
              <w:spacing w:lineRule="atLeast" w:line="290"/>
              <w:ind w:firstLine="422"/>
              <w:rPr/>
            </w:pP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xml:space="preserve"> 审计机关、财政部门应当依法对就业专项资金的管理和使用情况进行监督检查。 </w:t>
            </w:r>
          </w:p>
          <w:p>
            <w:pPr>
              <w:pStyle w:val="Normal"/>
              <w:snapToGrid w:val="false"/>
              <w:spacing w:lineRule="atLeast" w:line="290"/>
              <w:ind w:firstLine="422"/>
              <w:rPr/>
            </w:pP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劳动行政部门应当对本法实施情况进行监督检查，建立举报制度，受理对违反本法行为的举报，并及时予以核实处理。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法律责任</w:t>
            </w:r>
          </w:p>
          <w:p>
            <w:pPr>
              <w:pStyle w:val="Normal"/>
              <w:snapToGrid w:val="false"/>
              <w:spacing w:lineRule="atLeast" w:line="290"/>
              <w:ind w:firstLine="422"/>
              <w:rPr/>
            </w:pP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违反本法规定，劳动行政等有关部门及其工作人员滥用职权、玩忽职守、徇私舞弊的，对直接负责的主管人员和其他直接责任人员依法给予处分。 </w:t>
            </w:r>
          </w:p>
          <w:p>
            <w:pPr>
              <w:pStyle w:val="Normal"/>
              <w:snapToGrid w:val="false"/>
              <w:spacing w:lineRule="atLeast" w:line="290"/>
              <w:ind w:firstLine="422"/>
              <w:rPr/>
            </w:pP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xml:space="preserve"> 违反本法规定，实施就业歧视的，劳动者可以向人民法院提起诉讼。 </w:t>
            </w:r>
          </w:p>
          <w:p>
            <w:pPr>
              <w:pStyle w:val="Normal"/>
              <w:snapToGrid w:val="false"/>
              <w:spacing w:lineRule="atLeast" w:line="290"/>
              <w:ind w:firstLine="422"/>
              <w:rPr/>
            </w:pP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xml:space="preserve"> 违反本法规定，地方各级人民政府和有关部门、公共就业服务机构举办经营性的职业中介机构，从事经营性职业中介活动，向劳动者收取费用的，由上级主管机关责令限期改正，将违法收取的费用退还劳动者，并对直接负责的主管人员和其他直接责任人员依法给予处分。 </w:t>
            </w:r>
          </w:p>
          <w:p>
            <w:pPr>
              <w:pStyle w:val="Normal"/>
              <w:snapToGrid w:val="false"/>
              <w:spacing w:lineRule="atLeast" w:line="290"/>
              <w:ind w:firstLine="422"/>
              <w:rPr/>
            </w:pPr>
            <w:r>
              <w:rPr>
                <w:rFonts w:ascii="SimSun;宋体" w:hAnsi="SimSun;宋体" w:cs="SimSun;宋体" w:eastAsia="SimSun;宋体"/>
                <w:b/>
                <w:sz w:val="21"/>
                <w:szCs w:val="21"/>
                <w:lang w:eastAsia="zh-CN"/>
              </w:rPr>
              <w:t>第六十四条</w:t>
            </w:r>
            <w:r>
              <w:rPr>
                <w:rFonts w:ascii="SimSun;宋体" w:hAnsi="SimSun;宋体" w:cs="SimSun;宋体" w:eastAsia="SimSun;宋体"/>
                <w:sz w:val="21"/>
                <w:szCs w:val="21"/>
                <w:lang w:eastAsia="zh-CN"/>
              </w:rPr>
              <w:t xml:space="preserve"> 违反本法规定，未经许可和登记，擅自从事职业中介活动的，由劳动行政部门或者其他主管部门依法予以关闭；有违法所得的，没收违法所得，并处一万元以上五万元以下的罚款。 </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六十五条</w:t>
            </w:r>
            <w:r>
              <w:rPr>
                <w:rFonts w:ascii="SimSun;宋体" w:hAnsi="SimSun;宋体" w:cs="SimSun;宋体" w:eastAsia="SimSun;宋体"/>
                <w:spacing w:val="6"/>
                <w:sz w:val="21"/>
                <w:szCs w:val="21"/>
                <w:lang w:eastAsia="zh-CN"/>
              </w:rPr>
              <w:t xml:space="preserve">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 </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六十六条</w:t>
            </w:r>
            <w:r>
              <w:rPr>
                <w:rFonts w:ascii="SimSun;宋体" w:hAnsi="SimSun;宋体" w:cs="SimSun;宋体" w:eastAsia="SimSun;宋体"/>
                <w:spacing w:val="6"/>
                <w:sz w:val="21"/>
                <w:szCs w:val="21"/>
                <w:lang w:eastAsia="zh-CN"/>
              </w:rPr>
              <w:t xml:space="preserve"> 违反本法规定，职业中介机构扣押劳动者居民身份证等证件的，由劳动行政部门责令限期退还劳动者，并依照有关法律规定给予处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违反本法规定，职业中介机构向劳动者收取押金的，由劳动行政部门责令限期退还劳动者，并以每人五百元以上二千元以下的标准处以罚款。 </w:t>
            </w:r>
          </w:p>
          <w:p>
            <w:pPr>
              <w:pStyle w:val="Normal"/>
              <w:snapToGrid w:val="false"/>
              <w:spacing w:lineRule="atLeast" w:line="290"/>
              <w:ind w:firstLine="422"/>
              <w:rPr/>
            </w:pPr>
            <w:r>
              <w:rPr>
                <w:rFonts w:ascii="SimSun;宋体" w:hAnsi="SimSun;宋体" w:cs="SimSun;宋体" w:eastAsia="SimSun;宋体"/>
                <w:b/>
                <w:sz w:val="21"/>
                <w:szCs w:val="21"/>
                <w:lang w:eastAsia="zh-CN"/>
              </w:rPr>
              <w:t>第六十七条</w:t>
            </w:r>
            <w:r>
              <w:rPr>
                <w:rFonts w:ascii="SimSun;宋体" w:hAnsi="SimSun;宋体" w:cs="SimSun;宋体" w:eastAsia="SimSun;宋体"/>
                <w:sz w:val="21"/>
                <w:szCs w:val="21"/>
                <w:lang w:eastAsia="zh-CN"/>
              </w:rPr>
              <w:t xml:space="preserve"> 违反本法规定，企业未按照国家规定提取职工教育经费，或者挪用职工教育经费的，由劳动行政部门责令改正，并依法给予处罚。 </w:t>
            </w:r>
          </w:p>
          <w:p>
            <w:pPr>
              <w:pStyle w:val="Normal"/>
              <w:snapToGrid w:val="false"/>
              <w:spacing w:lineRule="atLeast" w:line="290"/>
              <w:ind w:firstLine="470"/>
              <w:rPr/>
            </w:pPr>
            <w:r>
              <w:rPr>
                <w:rFonts w:ascii="SimSun;宋体" w:hAnsi="SimSun;宋体" w:cs="SimSun;宋体" w:eastAsia="SimSun;宋体"/>
                <w:b/>
                <w:spacing w:val="12"/>
                <w:sz w:val="21"/>
                <w:szCs w:val="21"/>
                <w:lang w:eastAsia="zh-CN"/>
              </w:rPr>
              <w:t>第六十八条</w:t>
            </w:r>
            <w:r>
              <w:rPr>
                <w:rFonts w:ascii="SimSun;宋体" w:hAnsi="SimSun;宋体" w:cs="SimSun;宋体" w:eastAsia="SimSun;宋体"/>
                <w:spacing w:val="12"/>
                <w:sz w:val="21"/>
                <w:szCs w:val="21"/>
                <w:lang w:eastAsia="zh-CN"/>
              </w:rPr>
              <w:t xml:space="preserve"> 违反本法规定，侵害劳动者合法权益，造成财产损失或者其他损害的，依法承担民事责任；构成犯罪的，依法追究刑事责任。 </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九章 附  则</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六十九条 </w:t>
            </w:r>
            <w:r>
              <w:rPr>
                <w:rFonts w:ascii="SimSun;宋体" w:hAnsi="SimSun;宋体" w:cs="SimSun;宋体" w:eastAsia="SimSun;宋体"/>
                <w:sz w:val="21"/>
                <w:szCs w:val="21"/>
                <w:lang w:eastAsia="zh-CN"/>
              </w:rPr>
              <w:t xml:space="preserve">本法自 </w:t>
            </w:r>
            <w:r>
              <w:rPr>
                <w:rFonts w:eastAsia="SimSun;宋体" w:cs="SimSun;宋体" w:ascii="SimSun;宋体" w:hAnsi="SimSun;宋体"/>
                <w:sz w:val="21"/>
                <w:szCs w:val="21"/>
                <w:lang w:eastAsia="zh-CN"/>
              </w:rPr>
              <w:t xml:space="preserve">2008 </w:t>
            </w:r>
            <w:r>
              <w:rPr>
                <w:rFonts w:ascii="SimSun;宋体" w:hAnsi="SimSun;宋体" w:cs="SimSun;宋体" w:eastAsia="SimSun;宋体"/>
                <w:sz w:val="21"/>
                <w:szCs w:val="21"/>
                <w:lang w:eastAsia="zh-CN"/>
              </w:rPr>
              <w:t xml:space="preserve">年 </w:t>
            </w:r>
            <w:r>
              <w:rPr>
                <w:rFonts w:eastAsia="SimSun;宋体" w:cs="SimSun;宋体" w:ascii="SimSun;宋体" w:hAnsi="SimSun;宋体"/>
                <w:sz w:val="21"/>
                <w:szCs w:val="21"/>
                <w:lang w:eastAsia="zh-CN"/>
              </w:rPr>
              <w:t xml:space="preserve">1 </w:t>
            </w:r>
            <w:r>
              <w:rPr>
                <w:rFonts w:ascii="SimSun;宋体" w:hAnsi="SimSun;宋体" w:cs="SimSun;宋体" w:eastAsia="SimSun;宋体"/>
                <w:sz w:val="21"/>
                <w:szCs w:val="21"/>
                <w:lang w:eastAsia="zh-CN"/>
              </w:rPr>
              <w:t xml:space="preserve">月 </w:t>
            </w:r>
            <w:r>
              <w:rPr>
                <w:rFonts w:eastAsia="SimSun;宋体" w:cs="SimSun;宋体" w:ascii="SimSun;宋体" w:hAnsi="SimSun;宋体"/>
                <w:sz w:val="21"/>
                <w:szCs w:val="21"/>
                <w:lang w:eastAsia="zh-CN"/>
              </w:rPr>
              <w:t xml:space="preserve">1 </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00:00Z</dcterms:created>
  <dc:creator>ty</dc:creator>
  <dc:description/>
  <cp:keywords/>
  <dc:language>en-US</dc:language>
  <cp:lastModifiedBy>hxpchome</cp:lastModifiedBy>
  <dcterms:modified xsi:type="dcterms:W3CDTF">2008-07-02T02:30:00Z</dcterms:modified>
  <cp:revision>31</cp:revision>
  <dc:subject/>
  <dc:title/>
</cp:coreProperties>
</file>